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uczestnika konkurs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/ placówka, którą uczestnik reprezentuje – nazwa i dokładny adre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 wiekow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ategoria – dzieci przedszko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kategoria – uczniowie szkół podstawowych klas 1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kategoria – uczniowie szkół podstawowych klas 4-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piekuna uczestnika niepełnoletni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: 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7:00Z</dcterms:created>
  <dc:creator>Gosia</dc:creator>
  <dc:description/>
  <dc:language>en-US</dc:language>
  <cp:lastModifiedBy/>
  <cp:lastPrinted>1995-11-21T17:41:00Z</cp:lastPrinted>
  <dcterms:modified xsi:type="dcterms:W3CDTF">2022-06-09T16:10:50Z</dcterms:modified>
  <cp:revision>6</cp:revision>
  <dc:subject/>
  <dc:title/>
</cp:coreProperties>
</file>