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GMINNEGO KONKURSU PLASTY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JE WYMARZONE WAKACJ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POSTANOWIENIA OGÓL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rganizator konkursu – Gminne Centrum Kultury i Sportu w Bobrowni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ordynator konkursu – Jadwiga Kraj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TEMA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OJE WYMARZONE WAKACJ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em konkursu jest wyobrażenie sobie wakacji marzeń z okazji zbliżających się wakacji. Zadaniem uczestników konkursu jest przedstawienie własnej wizji, upodobań czy ulubionych wyjazdów waka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C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zwijanie wyobraźni oraz pobudzanie aktywności twórcz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ształtowanie wrażliwości estety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tworzenie możliwości prezentacji własnych dokonań twórc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UCZESTNI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nkurs kierowany jest do uczniów i młodzie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tegorie wie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ategoria : przedsz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kategoria: uczniowie szkół podstawowych kl. 1-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kategoria: uczniowie szkół podstawowych kl. 4-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WARUNKI KONKUR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ażdy uczestnik może zgłosić do konkursu maksymalnie jedną pra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echnika wykonania prac jest dowol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Format A-3, A-4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 konkursie biorą udział tylko prace wykonane indywidua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race przechodzą na własność organiz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ażda praca plastyczna winna zawierać kartę zgłoszenia stanowiącą załącznik nr 1 d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race należy nadsyłać za pośrednictwem poczty ( na koszt nadsyłającego) lub dostarczyć osobiście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 Kultury w Siem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a Gminnego Centrum Kultury i Sportu w Bobrowni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1 go Maj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 595 Siem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TERMI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Termin nadsyłania prac upływa z dniem 27 września 202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 wyłonieniu zwycięzców konkursu decyduje komisja powołana przez Dyrek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ego Centrum Kultury i Sportu w Bobrownikach. Decyzja komisji jest ostateczna i nieodwołalna. Organizator konkursu zastrzega sobie prawo do wprowadzenia zmian w regulaminie wynikających z powodu organizacyjnych od niego niezależ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OCENA PRAC KONKURS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a zgodna z tema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reatywność i wyobraź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etyka wykon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modzielnoś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alory artystyczne, kompozycja, kolorystyka, technika wykon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POSTANOWIENIA KOŃCOW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dział w konkursie jest jednoznaczny z akceptacją niniejszego regulaminu oraz zgodę na publikację materiałów z przebiegu konkursu w tym wizerunku fotograficznego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szelkich informacji na temat konkursu udziela koordynator projektu p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dwiga Krajcer tel. 790255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ace niezgodne z regulaminem lub oddane po terminie nie będą oceni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rganizator zastrzega sobie prawo do publikacji i prezentacji prac konkurs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ażdy uczestnik powinien zapoznać się z klauzulą informacyjną zamieszczoną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u nr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7:00Z</dcterms:created>
  <dc:creator>Gosia</dc:creator>
  <dc:description/>
  <dc:language>en-US</dc:language>
  <cp:lastModifiedBy/>
  <cp:lastPrinted>1995-11-21T17:41:00Z</cp:lastPrinted>
  <dcterms:modified xsi:type="dcterms:W3CDTF">2024-05-24T14:12:10Z</dcterms:modified>
  <cp:revision>7</cp:revision>
  <dc:subject/>
  <dc:title/>
</cp:coreProperties>
</file>